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8.12.2017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265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56"/>
        <w:gridCol w:w="1493"/>
        <w:gridCol w:w="1270"/>
        <w:gridCol w:w="1270"/>
        <w:gridCol w:w="1270"/>
        <w:gridCol w:w="1270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ередной финансовый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ового пери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-й год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ового пери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периода                      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периода                      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65 32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2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166 724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2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</w:tr>
    </w:tbl>
    <w:p>
      <w:pPr>
        <w:pStyle w:val="21"/>
        <w:spacing w:lineRule="auto" w:line="240" w:before="0" w:after="0"/>
        <w:ind w:right="-426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1"/>
        <w:spacing w:lineRule="auto" w:line="240" w:before="0" w:after="0"/>
        <w:ind w:hanging="1418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417"/>
        <w:gridCol w:w="1135"/>
        <w:gridCol w:w="992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             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           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             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                     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                      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-рац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 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 803,3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</w:tr>
      <w:tr>
        <w:trPr>
          <w:trHeight w:val="8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7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702,6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0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 400,7</w:t>
            </w:r>
          </w:p>
        </w:tc>
      </w:tr>
    </w:tbl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В </w:t>
      </w:r>
      <w:r>
        <w:rPr/>
        <w:t>Приложение № 3 «Планируемые результаты реализации муниципальной программы городского округа Домодедово «Спорт городского округа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</w:t>
      </w:r>
      <w:r>
        <w:rPr>
          <w:lang w:val="ru-RU"/>
        </w:rPr>
        <w:t>внести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1.3.1. В столбце 5 «Средства бюджета городского округа Домодедово» задачи 1. «Увеличение числа жителей городского округа Домодедово вовлеченных в занятия физической культурой и спортом» подпрограммы 1 «Развитие физической культуры и спорта в городском округе Домодедово на 2017 - 2021 годы» цифры «881 900,70» заменить цифрами «884 400,7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4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еятельности муниципального бюджетного учреждения городского округа Домодедово Спортивная школа «Олимп»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962"/>
        <w:gridCol w:w="1843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 деятельности муниципального бюджетного учреждения городского округа Домодедово Спортивная школа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 Х 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ой муниципальной услу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траслевой корректирующий коэффици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13 236,7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13 2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 № 5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1 «Задача 1. Увеличение числа жителей городского округа Домодедово вовлеченных в занятия физической культурой и спортом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1. Увеличение числа жителей городского округа Домодедово вовлеченных в занятия физической культурой и спорт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4 18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5 803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2 487,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6 32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 702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 702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6 50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84 400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 084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6 32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троку 1.2 «Основное мероприятие 2. Обеспечение выполнения функций муниципальных бюджетных, автономных учреждений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2. Обеспечение выполнения функций муниципальных бюджетных, автономных учреждений физической культуры и спор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5 37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2 240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 984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5 37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2 240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 984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Строку 1.2.5 «Мероприятие 5. Обеспечение деятельности муниципального бюджетного учреждения городского округа Домодедово Спортивная школа «Олимп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2.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5. Обеспечение деятельности муниципального бюджетного учреждения городского округа Домодедово Спортивная школа "Олимп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 236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 236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к 2021 г. до 45.1 %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 236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 236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Строку  «Итого по подпрограмме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4 18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5 803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2 487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6 32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 702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 702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6 50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84 400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 084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6 32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1068"/>
        <w:gridCol w:w="775"/>
        <w:gridCol w:w="709"/>
        <w:gridCol w:w="708"/>
        <w:gridCol w:w="706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7 624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166 724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9 692,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2 253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 702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 702,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9 944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065 321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8 289,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2 253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А.В.Двойных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4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7:00Z</dcterms:created>
  <dc:creator>Князева</dc:creator>
  <dc:description/>
  <dc:language>en-US</dc:language>
  <cp:lastModifiedBy>Воронова Л.Н.</cp:lastModifiedBy>
  <cp:lastPrinted>2017-12-18T15:16:00Z</cp:lastPrinted>
  <dcterms:modified xsi:type="dcterms:W3CDTF">2018-01-18T12:27:00Z</dcterms:modified>
  <cp:revision>2</cp:revision>
  <dc:subject/>
  <dc:title/>
</cp:coreProperties>
</file>